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51205" cy="68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1800" r="15181" b="0"/>
                        <a:stretch/>
                      </pic:blipFill>
                      <pic:spPr>
                        <a:xfrm>
                          <a:off x="0" y="0"/>
                          <a:ext cx="751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05pt;width:59.1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pacing w:val="24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color w:val="000000"/>
          <w:spacing w:val="24"/>
        </w:rPr>
        <w:t>БОЛЬШЕКАРАЙ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РОМАН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№</w:t>
      </w:r>
      <w:r>
        <w:rPr>
          <w:b/>
          <w:spacing w:val="24"/>
          <w:sz w:val="24"/>
        </w:rPr>
        <w:t>3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03.07. 2014 г.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. Большой Кара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 терроризма  и  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    Большекарайском        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 на 2014-2015 годы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Устава Большекарайского муниципального образования администрация Большекарай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 программу «Профилактика терроризма и экстремизма в Большекарайском муниципальном образовании на 2014-2015 годы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</w:t>
        <w:tab/>
        <w:t xml:space="preserve"> </w:t>
        <w:tab/>
        <w:t xml:space="preserve">                            А.А.Зазульский</w:t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6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Приложение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к   постановлению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администрации 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>Большекарайского  МО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от 03.07.14 г. № 3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Большекарайском муниципальном образовании на 2014-2015 годы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80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Большекарайском муниципальном образовании на 2014-2015 годы»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ежнационального соглас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граждан, общественных объединений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ДК, библиотека (по согласованию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500 т. руб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500 т.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возможность совершения террористических актов на территории поселения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исполнением программных мероприятий осуществляется администрацией Большекарайского МО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проблемными остаются вопросы, связанные с выполне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обеспечение безопасности, требующих влож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средств. Именно этим вызвана необходимость решения данной задачи программно-целевым метод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, сроки и этапы ее реал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 реализация государственной политики в области профилактики терроризма и экстремизма на территории поселения, совершенствование системы профилактических мер антитеррористической и антиэкстремистской направленности, укрепление межнационального согла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оведение воспитательной, пропагандистской работы с населением поселения, направленной на предупреждение террорист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ероприятий, предусмотренных Программой, позволит повысить уровень антитеррористической защищенности объектов социальной сферы поселения, окажет непосредственное влияние на укрепление общей безопасности. Программа будет осуществляться в течение 2014-2015 год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пропагандистское противодействие терроризму и экстремиз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ие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антитеррористической защищенности объектов социальной сфе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местного бюджета (прогнозно). С учетом возможностей местного бюджета объемы средств, направляемых на реализацию Программы, могут корректи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рганизация управления реализацией Программы и контрол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Программой осуществляет зам. главы администрации Большекарайского 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за выполнение мероприятий</w:t>
        <w:tab/>
        <w:t>Программы в установленные сроки являются исполнител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 оценка результатов выполнения Программы проводятся на заседаниях ПД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жидаемые результаты реализаци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firstLine="5670"/>
        <w:rPr/>
      </w:pPr>
      <w:r>
        <w:rPr/>
      </w:r>
    </w:p>
    <w:tbl>
      <w:tblPr>
        <w:tblW w:w="104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284"/>
        <w:gridCol w:w="1983"/>
        <w:gridCol w:w="994"/>
        <w:gridCol w:w="113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т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Информационно-пропагандистское против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ов, тематических материалов, направленных на информирование сотрудников и посетителей учреждений о безопасном поведении в экстремальных ситуац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 «Большекарайская СОШ», детсада «Надежда», библиотеки, СДК, ФОК ( 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ом (по согласованию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2015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-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а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-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темы по действиям сотрудников при угрозе и проведении террористического акта в учреждениях, в расписание зан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( по согласованию), заведующая ФАП (по согласованию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школах поселения, направленных на профилактику проявлений экстремизма и террориз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о слушного образа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школах пос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-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ах поселения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-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ind w:left="-108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молодежи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Организационно-техн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актов в школах, ФАП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(по согласованию)заведующая ФАП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с персоналом и учащимися школы, работниками СДК и Ф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ы, СДК ( по согласованию) заведующая ФАП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двух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бследований по проверке режимно-охранных мер, оценки состояния и степени оснащенности средствами защиты, медицинских средств для использования в случае применения преступниками химически, биологически, радиационно-опасных вещ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СДК( по  согласованию) заведующая ФАП ( 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3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f30b3"/>
    <w:rPr/>
  </w:style>
  <w:style w:type="character" w:styleId="3" w:customStyle="1">
    <w:name w:val="Основной текст с отступом 3 Знак"/>
    <w:link w:val="BodyTextIndent3"/>
    <w:qFormat/>
    <w:rsid w:val="00532f9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7c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f30b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3"/>
    <w:qFormat/>
    <w:rsid w:val="00532f9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c7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86908-F506-42A9-B617-5E850B66A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1252</Words>
  <Characters>7141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2:00Z</dcterms:created>
  <dc:creator>user</dc:creator>
  <dc:description/>
  <dc:language>en-US</dc:language>
  <cp:lastModifiedBy>USER</cp:lastModifiedBy>
  <cp:lastPrinted>2014-07-11T04:45:00Z</cp:lastPrinted>
  <dcterms:modified xsi:type="dcterms:W3CDTF">2014-07-11T04:46:00Z</dcterms:modified>
  <cp:revision>6</cp:revision>
  <dc:subject/>
  <dc:title>Приложение к постановлению главы Малиновского муниципального образования от______________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